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6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54899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кузиева Эхрома Абдунаб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ркузиев Э.А., 18.05.2024 года в гор. Югорске, по ул. </w:t>
      </w:r>
      <w:r>
        <w:rPr>
          <w:color w:val="000000"/>
          <w:sz w:val="28"/>
          <w:szCs w:val="28"/>
        </w:rPr>
        <w:t>*, *, ХМАО-Югры</w:t>
      </w:r>
      <w:r>
        <w:rPr>
          <w:sz w:val="28"/>
          <w:szCs w:val="28"/>
        </w:rPr>
        <w:t>, будучи привлеченным 22.12.2023 года к административной ответственности по   ч.1.1  ст.12.5 КоАП РФ на основании постановления № 18810086220000499064  инспектора ДПС по Кондинскому району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кузиев Э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Норкузиев Э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.1 ст.12.5 КоАП РФ от 22.12.2023 года, которое вступило в законную силу 18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2.12.2023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ркузиева Э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оркузиева Эхрома Абдунаби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682420155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